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`MagiCA64'  V 1.1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An OriginalWare release by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Troglobyte/Darkness  1996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MagicA64.doc v1.1 15.April.96 Troglobyte/Dark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Original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lso avail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days ago I received the MagiC64, another Commodore 64 emulato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; but not, this is the best 64 emulator ever, every 64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ested worked, great.The only problem is that it didn't loa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collection of 64 files that I used with the A64 emulator,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a converter between both formats, and `MagiCA64'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giCA64' request you an A64 file to load and convert it to a P00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MagiC64 will load happyly.I didn't have any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00-file format, but it looked very simple and all the files I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requirement is the "ReqTools.library" by Nico Francois and by M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mgren who fortunately is continuing the development of the indispen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too some Commodore 64 files to convert, and the MagiC64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chael Kra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 Hirschfeld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2222 Sto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-Mail: michael_kramer@pop.ac-copy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act or register (25$ or 40DM)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use the confusing program name, but I didn't find a bett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ink the sources (100% assembler) could be useful for you (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rogram you are developing or for learning purposes) just contact 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( 4-Nov-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(16-Feb-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 changed from `AMagiC64' to `MagiCA64' (A MagiC change *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le size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close window at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nt anymore KNOWN bugs at the moment in all the Amigas tested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bug or problem, contact me at the previous address.P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 detailed report of the problem and of your Amiga comput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;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ound the problem with a particular file, send me too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forget to tell me the current version of my program you ar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OriginalWar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utility  is OriginalWare.That means if you like this program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 an  original Amiga program or game, or send the money to the auth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hareWare program or game you are using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includes me, $5 or $10 will be welcome *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 lots  of  great Amiga software like for example `MagiC64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g Commodore 64 emulator that was the inspiration for th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r, and a lot more that you won't never regret to spend your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this you support the Amiga, and if you support AMIGA you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software authors and you will get more and bett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ould be included in any PD compilation at a symbolic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ould be freely included in any Web page or FTP sit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an EMail to know it.(I can include the address in this 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and Fred Fish collections are specifically allowed to includ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gazin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ive away this utility on your coverdisk, but please send me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lso avail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quality Amiga PD products available from 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recent uploa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ess.lha           text/misc    10K  v1.2 Converts HTML files in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KSound.lha           util/boot    53K  v2.2 Changes Workbench Sounds each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A64.lha          misc/emu      6K  v1.1 Convert A64/C64 to MagiC64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.lha          demo/intro   73K  In Progress/Darkness.1st at Euskal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13.lha          dev/misc     15K  v1.3 Draw/edit 2D vectors for demos/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ace5.lha          game/2play   59K  v1.5 Great 100m Running game,0-4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o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F.lha               text/misc</w:t>
        <w:tab/>
        <w:t xml:space="preserve">        v1.0 Erase Line Feeds.For Word Proce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ext.lha         text/misc</w:t>
        <w:tab/>
        <w:t xml:space="preserve">        v1.0 Format texts to chosen column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m are 100% written in pure assembler for speed and are ve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in all types of Amiga computers (or that is what I hope *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anks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Kramer for the best Commodore 64 emulator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the Commodore 64 wizards who created all the great stuff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forget : Andrew Braybrook, Rob Hubbard, Stavros Fasoul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nooxis for ALL the help and show me to use and respect the Amiga O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ackosoft/TRSI for being my best `invisible' 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`Atletico de Madrid', the best football team in Sp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the Amiga developers for all the new, fun and usefu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the Amiga users worldwide for their trust i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miga Technologies for continue the development of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mig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de  1996 by Troglobyte/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oney ($), JOB offers, BUGS, comments, improvements, ideas, ad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mags, complains, nice  PD  stuff  (like Demos, Gam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) and Commodore 64 games for the emulator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. Martin Vival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v. America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adrid 28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P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etMail me 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: bitabit@servicom.es (Faster and sa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 : 2:341/28.55</w:t>
        <w:tab/>
        <w:tab/>
        <w:t>Manuel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 : 39:192/1.29</w:t>
        <w:tab/>
        <w:tab/>
        <w:t>Manuel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miga make it possible... Only Amiga make it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